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0"/>
          <w:szCs w:val="30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790</wp:posOffset>
                </wp:positionH>
                <wp:positionV relativeFrom="paragraph">
                  <wp:posOffset>23495</wp:posOffset>
                </wp:positionV>
                <wp:extent cx="223837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.85pt" to="313.9pt,1.8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………</w:t>
      </w:r>
      <w:r>
        <w:rPr>
          <w:rFonts w:cs="Times New Roman" w:ascii="Times New Roman" w:hAnsi="Times New Roman"/>
          <w:bCs/>
          <w:i/>
          <w:iCs/>
        </w:rPr>
        <w:t>, ngày      tháng     năm 2024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ĐƠN CAM K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/v tình nguyện làm việc từ 05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m trở lên</w:t>
        <w:br/>
        <w:t xml:space="preserve">ở vùng có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kiện kinh tế - xã hội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ặc biệt khó kh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0765</wp:posOffset>
                </wp:positionH>
                <wp:positionV relativeFrom="paragraph">
                  <wp:posOffset>101600</wp:posOffset>
                </wp:positionV>
                <wp:extent cx="1066800" cy="0"/>
                <wp:effectExtent l="0" t="3175" r="0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8pt" to="265.9pt,8pt" ID="Straight Connector 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Ủy ban nhân dân tỉnh Quảng Nam.</w:t>
      </w:r>
    </w:p>
    <w:p>
      <w:pPr>
        <w:pStyle w:val="Normal"/>
        <w:spacing w:before="100" w:after="10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tên là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h ngày: ……………… Giới tính: ………… Dân tộc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ê quán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a chỉ thường trú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CCCD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iện thoại liên lạc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ình độ đào tạo</w:t>
      </w:r>
      <w:r>
        <w:rPr>
          <w:rFonts w:cs="Times New Roman" w:ascii="Times New Roman" w:hAnsi="Times New Roman"/>
          <w:vertAlign w:val="superscript"/>
        </w:rPr>
        <w:t>(1)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nh, chuyên ngành đào tạo</w:t>
      </w:r>
      <w:r>
        <w:rPr>
          <w:rFonts w:cs="Times New Roman" w:ascii="Times New Roman" w:hAnsi="Times New Roman"/>
          <w:vertAlign w:val="superscript"/>
        </w:rPr>
        <w:t>(2)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Kế hoạch tuyển dụng công chức tỉnh Quảng Nam năm 2024, tôi đăng ký dự tuyển vào vị trí</w:t>
      </w:r>
      <w:r>
        <w:rPr>
          <w:rFonts w:cs="Times New Roman" w:ascii="Times New Roman" w:hAnsi="Times New Roman"/>
          <w:vertAlign w:val="superscript"/>
        </w:rPr>
        <w:t>(3)</w:t>
      </w:r>
      <w:r>
        <w:rPr>
          <w:rFonts w:cs="Times New Roman" w:ascii="Times New Roman" w:hAnsi="Times New Roman"/>
        </w:rPr>
        <w:t>: …………………………………………………., đơn vị dự tuyển</w:t>
      </w:r>
      <w:r>
        <w:rPr>
          <w:rFonts w:cs="Times New Roman" w:ascii="Times New Roman" w:hAnsi="Times New Roman"/>
          <w:vertAlign w:val="superscript"/>
        </w:rPr>
        <w:t>(4)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ộc vùng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kinh tế -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.</w:t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y tôi làm đơn cam kết tình nguyện làm việc từ 0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rở lên ở vùng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kinh tế -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 xml:space="preserve"> để được tham gia xét tuyển vào vị trí việc làm nêu trên.</w:t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đề nghị Ủy ban nhân dân tỉnh Quảng Nam quan tâm, xem xét./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ác nhận của chính quyền</w:t>
              <w:br/>
              <w:t>địa phương hoặc cơ quan, đơn vị hiện đang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, ghi rõ họ tên và đóng dấu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 và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ind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Hướng dẫn điền thông tin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1) Ghi trình độ đào tạo chuyên môn như: Trung cấp/Cao đẳng/Đại học/Thạc sĩ/Tiến sĩ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2) Ghi ngành hoặc chuyên ngành đào tạo như: Kế toán/Lâm nghiệp/Quản lý giáo dục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3) Ghi tên vị trí việc làm đăng ký dự tuyển theo Kế hoạch tuyển dụng như: Kế toán viên/Kiểm lâm viên/Chuyên viên về quản lý chương trình giáo dục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4) Ghi tên đơn vị dự tuyển theo Kế hoạch tuyển dụng nh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Hạt Kiểm lâm huyện Đông Giang, Chi cục Kiểm lâm thuộc Sở Nông nghiệp và Phát triển nông thôn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- Phòng Giáo dục và Đào tạo thuộc Ủy ban nhân dân huyện Bắc Trà My…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16:00Z</dcterms:created>
  <dc:creator>Admin</dc:creator>
  <dc:description/>
  <cp:keywords/>
  <dc:language>en-US</dc:language>
  <cp:lastModifiedBy>Admin</cp:lastModifiedBy>
  <cp:lastPrinted>2024-07-01T15:17:00Z</cp:lastPrinted>
  <dcterms:modified xsi:type="dcterms:W3CDTF">2024-10-16T01:16:00Z</dcterms:modified>
  <cp:revision>2</cp:revision>
  <dc:subject/>
  <dc:title/>
</cp:coreProperties>
</file>