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CÁO BÁO CHÍ</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Đại hội đại biểu Liên hiệp các tổ chức hữu nghị tỉnh Quảng Nam lần thứ V, nhiệm kỳ 2024-202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Cs/>
          <w:sz w:val="28"/>
          <w:szCs w:val="28"/>
        </w:rPr>
        <w:t>Liên hiệp các tổ chức hữu nghị tỉnh Quảng Nam là hội quần chúng do Đảng, Nhà nước giao nhiệm vụ; chuyên trách về đối ngoại nhân dân trong lĩnh vực hòa bình, đoàn kết, hữu nghị và hợp tác nhân dân; có vai trò nòng cốt trong hoạt động đối ngoại nhân dân và công tác vận động phi chính phủ nước ngoài; là tổ chức làm công tác chính trị đối ngoại và là bộ phận cấu thành của lực lượng đối ngoại chuyên trách của tỉnh Quảng Nam; hoạt động dưới sự lãnh đạo của Tỉnh ủy và sự quản lý của UBND tỉnh Quảng Nam theo quy định của pháp luật; là thành viên của Mặt trận Tổ quốc Việt Nam tỉnh Quảng Nam và của Liên hiệp các tổ chức hữu nghị Việt Nam.</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Trong 5 năm qua, dưới sự chỉ đạo, lãnh đạo của Tỉnh uỷ, UBND tỉnh, sự hướng dẫn hỗ trợ tích cực của UBMTTQVN tỉnh, sự phối hợp chặt chẽ của các cấp, các ngành, cơ quan, đơn vị, địa phương; Liên hiệp các tổ chức hữu nghị tỉnh Quảng Nam đã tích cực phấn đấu, vượt qua nhiều khó khăn, thử thách, đạt được những kết quả thiết thực trên các lĩnh vực hoạt động đối ngoại nhân dân như: hòa bình, đoàn kết, hữu nghị và hợp tác nhân dân; thông tin đối ngoại; kêu gọi vận động viện trợ phi chính phủ nước ngoài... Các hoạt động đối ngoại nhân dân đa dạng và phong phú, để lại những dấu ấn tốt đẹp, góp phần tích cực vào việc tăng cường sự hiểu biết lẫn nhau, tình đoàn kết, quan hệ hữu nghị và hợp tác giữa nhân dân tỉnh Quảng Nam với nhân dân các nước; qua đó đóng góp tích cực và hiệu quả vào việc thực hiện nhiệm vụ phát triển kinh tế - xã hội và đường lối đối ngoại chung của tỉnh Quảng Nam.</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Nhằm đánh giá khách quan, toàn diện về những kết quả đạt được cũng như những mặt còn tồn tại, hạn chế đối với công tác đối ngoại nhân dân của Liên hiệp trong nhiệm kỳ qua; đồng thời đề ra phương hướng, nhiệm vụ và giải pháp cho nhiệm kỳ tới; tiến hành hiệp thương dân chủ bầu cử Ban Chấp hành Liên hiệp khoá V, nhiệm kỳ 2024-2029. Vào ngày 24 tháng 12 năm 2024, tại thành phố Tam Kỳ, Liên hiệp các tổ chức hữu nghị tỉnh Quảng Nam sẽ tiến hành tổ chức Đại hội đại biểu lần thứ V, nhiệm kỳ 2024-2029 với sự tham dự của 46 Đại biểu chính thức đại diện cho Liên hiệp các tổ chức hữu nghị, các hội thành viên và các Chi hội hữu nghị trực thuộc và hơn 100 đại biểu khách mời gồm các đại biểu đến từ trung ương, các cơ quan ngoại giao và các tổ chức phi chính phủ nước ngoài. Đây là sự kiện quan trọng đánh dấu bước phát triển mới nhằm tạo sự chuyển biến mạnh mẽ trong nhận thức và hành động đối với công tác đối ngoại nhân dân trên địa bàn tỉnh, nâng cao hiệu quả hoạt động của Liên hiệp và các tổ chức thành viên trong thời gian tớ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Với tinh thần trên, Thường trực Liên hiệp các tổ chức hữu nghị tỉnh Quảng Nam mong muốn các hoạt động tuyên truyền trước, trong và sau Đại hội tập trung hướng đến các nội dung chính sa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 Tuyên truyền Chỉ thị 38-CT/TW ngày 19/9/2019 về tiếp tục đổi mới, phát huy vai trò và nâng cao chất lượng, hiệu quả hoạt động của Liên hiệp các tổ chức hữu nghị Việt Nam trong tình hình mới; Chỉ thị số 12-CT/TW ngày 05/01/2022 của Ban Bí thư về tăng cường sự lãnh đạo của Đảng, nâng cao hiệu quả đối ngoại nhân dân trong tình hình mớ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Tuyên tuyền những kết quả đạt được đối với công tác đối ngoại nhân dân của Liên hiệp các tổ chức hữu nghị tỉnh Quảng Nam trong nhiệm kỳ 2019-202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Tuyên tuyền nâng cao nhận thức của cán bộ, đảng viên và các tầng lớp nhân dân trong tỉnh về vai trò, vị trí của công tác đối ngoại nhân dân trong tình hình mới, là một trong ba trụ cột quan trọng của nên ngoại giao Việt Nam toàn diện, hiện đại.</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iên hiệp các tổ chức hữu nghị tỉnh Quảng Nam trân trọng thông báo./.</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5:00Z</dcterms:created>
  <dc:creator>QPTD</dc:creator>
  <dc:description/>
  <cp:keywords/>
  <dc:language>en-US</dc:language>
  <cp:lastModifiedBy>Admin</cp:lastModifiedBy>
  <dcterms:modified xsi:type="dcterms:W3CDTF">2024-12-18T01:45:00Z</dcterms:modified>
  <cp:revision>3</cp:revision>
  <dc:subject/>
  <dc:title/>
</cp:coreProperties>
</file>