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Góp ý Đề án Đặt tên, đổi tên, điều chỉnh giới hạn một số đường tại thành phố Tam Kỳ, thị trấn Núi Thành (huyện Núi Thành), thị trấn Hương An (huyện Quế Sơn); đặt tên cầu Nguyễn Duy Hiệu tại thành phố Hội An và thị xã Điện Bàn, tỉnh Quảng Nam.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/>
          <w:bCs/>
        </w:rPr>
        <w:br/>
      </w:r>
      <w:r>
        <w:rPr>
          <w:bCs/>
        </w:rPr>
        <w:t xml:space="preserve">          Thực hiện Chương trình công tác năm 2022 của UBND tỉnh ban hành kèm theo Quyết định số 01/QĐ-UBND ngày 01/01/2022; Sở Văn hóa, Thể thao và Du lịch </w:t>
      </w:r>
      <w:r>
        <w:rPr/>
        <w:t xml:space="preserve">- Cơ quan Thường trực Hội đồng tư vấn đặt tên, đổi tên đường, phố và công trình công cộng </w:t>
      </w:r>
      <w:r>
        <w:rPr>
          <w:bCs/>
        </w:rPr>
        <w:t xml:space="preserve">tỉnh Quảng Nam đã xây dựng </w:t>
      </w:r>
      <w:r>
        <w:rPr/>
        <w:t xml:space="preserve">Đề án </w:t>
      </w:r>
      <w:r>
        <w:rPr>
          <w:bCs/>
        </w:rPr>
        <w:t>Đặt tên, đổi tên, điều chỉnh giới hạn một số đường tại thành phố Tam Kỳ, thị trấn Núi Thành (huyện Núi Thành), thị trấn Hương An (huyện Quế Sơn); đặt tên cầu Nguyễn Duy Hiệu tại thành phố Hội An và thị xã Điện Bàn, tỉnh Quảng Na.</w:t>
      </w:r>
      <w:r>
        <w:rPr>
          <w:bCs/>
          <w:i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Sở Văn hóa, Thể thao và Du lịch kính thông báo cho các tổ chức, cá nhân và Nhân dân được biết và tham gia góp ý dự thỏ Đề án nêu trên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Các ý kiến đóng góp vui lòng gửi về Sở Văn hóa, Thể thao và Du lịch (02B Trần Phú, thành phố Tam Kỳ, tỉnh Quảng Nam), điện thoại: 0235.3852.821. Thời gian góp ý từ ngày </w:t>
      </w:r>
      <w:r>
        <w:rPr>
          <w:b/>
          <w:bCs/>
        </w:rPr>
        <w:t>13/5/2022</w:t>
      </w:r>
      <w:r>
        <w:rPr>
          <w:bCs/>
        </w:rPr>
        <w:t xml:space="preserve"> đến ngày </w:t>
      </w:r>
      <w:r>
        <w:rPr>
          <w:b/>
          <w:bCs/>
        </w:rPr>
        <w:t>30/5/2022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rân trọng cảm ơn!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6:00Z</dcterms:created>
  <dc:creator>Admin</dc:creator>
  <dc:description/>
  <cp:keywords/>
  <dc:language>en-US</dc:language>
  <cp:lastModifiedBy>Admin</cp:lastModifiedBy>
  <dcterms:modified xsi:type="dcterms:W3CDTF">2022-05-12T09:01:00Z</dcterms:modified>
  <cp:revision>3</cp:revision>
  <dc:subject/>
  <dc:title/>
</cp:coreProperties>
</file>